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908" w:firstLine="567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Четыре комнаты</w:t>
      </w:r>
    </w:p>
    <w:p>
      <w:pPr>
        <w:pStyle w:val="Normal"/>
        <w:ind w:left="-851" w:right="-908" w:firstLine="567"/>
        <w:jc w:val="right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</w:rPr>
        <w:t>История, рассказанная домом №12</w:t>
      </w:r>
    </w:p>
    <w:p>
      <w:pPr>
        <w:pStyle w:val="Normal"/>
        <w:ind w:left="-851" w:right="-908" w:firstLine="567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Иногда перед смертью дома говорят правду…</w:t>
      </w:r>
    </w:p>
    <w:p>
      <w:pPr>
        <w:pStyle w:val="Normal"/>
        <w:ind w:left="-851" w:right="-908" w:firstLine="567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Женщина была неимоверно старой. Она стояла в дверном проеме, придерживая сухой рукой облупившуюся коричневую дверь и зимний день за ее спиной рисовал ее фигуру - тень жизни в высохшей оболочке плоти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Марфа Никитична, вы же разумный человек, вы должны понимать… - забубнил первый мужчина. Он был одет в рыжую дубленку с белым воротом и белыми же отворотами рукавов, свою ондатровую шапку он сжимал в руках. Второй мужчина, одетый в дорогое серое пальто и с кожаной папкой подмышкой, молча стоял за спиной у первого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Именно разумный, сударь, - подтвердила старушка и промокнула носовым платочком слезящиеся выцветшие глаза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Завтра приходит техника, - бесцветным голосом произнес мужчина в пальто. - И если вы разумный человек, то…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Именно разумный, - с достоинством сказала старушка. - И именно поэтому я никуда не поеду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Она захлопнула дверь. Гул пронесся по пустой лестнице, ему вторило эхо закрывающегося замка «шшак-клац!»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Сумасшедшая старуха! - с досадой сказал первый мужчина. - Десятый раз, наверно, прихожу. Уже и машину выделил - скарб ее нищенский перевезти, квартиру хорошую, как вдове участника Великой отечественной дали… а эта!.. - он безнадежно махнул рукой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Сколько ж ей лет? - поинтересовался мужчина в пальто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Девяносто. И живее всех живых, понимаешь!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Значит завтра потихонечку, с милицией, грузовичок подгони к подъезду… слушай, а она одинокая?</w:t>
      </w:r>
    </w:p>
    <w:p>
      <w:pPr>
        <w:pStyle w:val="Normal"/>
        <w:ind w:left="-851" w:right="-908" w:firstLine="567"/>
        <w:jc w:val="both"/>
        <w:rPr/>
      </w:pPr>
      <w:r>
        <w:rPr>
          <w:rFonts w:cs="Arial" w:ascii="Arial" w:hAnsi="Arial"/>
          <w:sz w:val="21"/>
        </w:rPr>
        <w:t>- Вроде и муж, и дети у нее погибли очень давно, - призадумался мужчина в дубленке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Ну… как-то мы это все решим…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Они пошли вниз и лестница нехотя вторила их шагам. Эта квартира осталась последней заселенной в аварийном доме постройки 1924 года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Завтра дом должны были снести.</w:t>
      </w:r>
    </w:p>
    <w:p>
      <w:pPr>
        <w:pStyle w:val="Normal"/>
        <w:ind w:left="-851" w:right="-908" w:firstLine="567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***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арфа Никитична аккуратно защелкнула замок, накинула цепочку, повернулась к двери спиной и сделала несколько шагов по коридору вглубь квартиры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ир изменился мгновенно и стал таким, каким ему должно было быть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</w:t>
      </w:r>
      <w:r>
        <w:rPr>
          <w:rFonts w:cs="Arial" w:ascii="Arial" w:hAnsi="Arial"/>
          <w:sz w:val="21"/>
        </w:rPr>
        <w:t>Половицы еле слышно скрипнули, когда она вошла в мамину комнату. В окна бил июнь, солнце плясало в стеклах, доносились с улицы голоса играющих детей. Зелено было за окнами, зелено, сине и празднично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ама сидела у окна, прямо в солнечном луче, и вышивала кота. Кот у нее тоже получался праздничным - на ярко-желтом фоне рыжий кот с огненно-алым бантом. Кот сидел на зеленой травке, под его лапками виднелись цветы, правда, пока только нарисованные карандашом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Кто-то приходил, Мара? - спросила мама.</w:t>
      </w:r>
    </w:p>
    <w:p>
      <w:pPr>
        <w:pStyle w:val="Normal"/>
        <w:ind w:left="-851" w:right="-908" w:firstLine="567"/>
        <w:jc w:val="both"/>
        <w:rPr/>
      </w:pPr>
      <w:r>
        <w:rPr>
          <w:rFonts w:cs="Arial" w:ascii="Arial" w:hAnsi="Arial"/>
          <w:sz w:val="21"/>
        </w:rPr>
        <w:t>- Галюшка, - Марфа подошла к трюмо и придирчиво окинула себя взглядом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Хороша она была, хороша в своем новом летнем наряде. Платье в горошек подчеркивает ладную фигурку, черные вьющиеся волосы завязаны голубой, в тон платью, ленточкой. Глаза карие сверкают, как драгоценные камни…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Странно, - мама лукаво улыбнулась. - А голос вроде мужской…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Да что ты, тебе послышалось, наверное, - беспечно сказала Марфа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ама улыбнулась и снова склонилась над вышивкой. Марфа подошла к ней, села рядом на корточки и заглянула ей в глаза, снизу вверх, как в детстве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Я уезжаю, мама, - тихо сказала она. - Наверное, навсегда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Что ты говоришь, фантазерка, - мама нагнулась к Марфе и поцеловала ее в лоб. - Ты еще скажи, что не вернешься никогда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Никогда, - эхом повторила Марфа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Иди, Маруся, только попроси этого «никогда» привести тебя домой к восьми вечера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арфа кивнула. Когда тебе семнадцать, лучше не спорить с мамой. Куда как проще согласиться. И сегодня, двадцать четвертого июня 1929 года, она как всегда согласилась. И на душе ее стало легко-легко, и она встала, поцеловала маму и сказала, что никогда-никогда не оставит ее и что они всегда будут вместе…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И они улыбались друг другу в солнечном луче, улыбались не веря, но надеясь на правду…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-851" w:right="-908" w:firstLine="567"/>
        <w:jc w:val="both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Мама прожила долго и счастливо до 84 лет - ее не коснулись репрессии, ее пощадила война, ее минули болезни. Только доживала она свой век не в этом доме. Мама после войны, в возрасте 53 лет (небывалый случай!) вышла замуж и уехала в Ленинград. Марфе тогда было 33 года и она еще пару лет жила одна. В 35 лет она, наконец, вышла замуж за Павла.</w:t>
      </w:r>
    </w:p>
    <w:p>
      <w:pPr>
        <w:pStyle w:val="Normal"/>
        <w:ind w:left="-851" w:right="-908" w:firstLine="567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***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Ветер ударил в стену, жахнул со всей силы по железным листам крыши. Он был силен, этот ночной ветер, силен и зол. Ос стремился разрушить дом, и он преуспевал. Со стены сорвался кусок штукатурки, рухнул наземь. Ветер выл. Он врывался в выбитые окна, влетал в покинутые хозяевами квартиры. Он нес с собой ночь, темную декабрьскую ночь, лишенную снега. Тревога обуяла дом и деревья в сквере. Тревога и знание того, что эта ночь последняя. Все они, и дом, и деревья останутся в этой последней ночи навсегда.</w:t>
      </w:r>
    </w:p>
    <w:p>
      <w:pPr>
        <w:pStyle w:val="Normal"/>
        <w:ind w:left="-851" w:right="-908" w:firstLine="567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***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Дверь второй комнаты открылась легко и беззвучно - хозяйственный Павел каждый месяц смазывал петли. Данила и Маша еще не вернулись из школы - они всегда предпочитали делать уроки там, а не дома. За окном стоял вечер марта 1960 года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арфа прикрыла форточку и поставила на стол сумку с продуктовым заказом. Через минуту послышалось тихое царапанье, дверь медленно приоткрылась и в комнату вбежала Стаська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Вертя хвостиком, Стася подлетела к Марфе и негромко гавкнула. На ее узенькой лисьей мордочке появилось виноватое выражение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Что, Стасенька, пропустила хозяйку? - Марфа присела на корточки и Стаська тут же очутилась у нее на коленях. Больше всего, с самого детства, Стаська любила сидеть на ручках. Несколько минут Марфа почесывала Стаське ушки, поглаживала шелковистую спинку, а в это время Стаська вылизывала ей свободную руку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том Марфа со Стаськой на руках подошла к окну. Синий мартовский вечер опускался на город, днем снег таял, но теперь лужицы покрылись тонкой корочкой искристого ледка. Мир просыпающейся весны становился по вечера волшебным и в этот вечер Марфа была абсолютно счастлива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Да, она не особенно любила мужа, да и дети были к ней равнодушны, но у нее, кроме них, было еще столько всего!.. Весна, вечер, обожаемая Стаська на ручках, и эта комната, в окно которой по вечерам заглядывал праздничный фонарь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-851" w:right="-908" w:firstLine="567"/>
        <w:jc w:val="both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Когда Стаське было пять лет, у нее на мордочке, над глазом, появилась маленькая шишечка. Марфа поехала со Стаськой к врачу и тот предложил шишечку вырезать. Но Марфе стало вдруг так страшно, что она отказалась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И оказалась права. Стаська прожила долго и счастливо до 18 лет, и маленькая шишечка над глазом ей нисколько не мешала.</w:t>
      </w:r>
    </w:p>
    <w:p>
      <w:pPr>
        <w:pStyle w:val="Normal"/>
        <w:ind w:left="-851" w:right="-908" w:firstLine="567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***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Дом погибал. Ночь трепала его, как бурное море треплет парусник. Трещало и жаловалось дерево, стонали стены. С крыши сорвало лист жести и он выбил стекла в окнах третьего этажа. Двери срывало с петель бешеным ветром, по коридорам тащило клочья бумаги, обрывки старых газет. Падала с потолков штукатурка, обнажая темную гнилую дранку, признаки разрушения проявлялись там, где их раньше не было - проседали лестничные пролеты, лопались трубы. Дом уходил в небытие, в вечную ночь…</w:t>
      </w:r>
    </w:p>
    <w:p>
      <w:pPr>
        <w:pStyle w:val="Normal"/>
        <w:ind w:left="-851" w:right="-908" w:firstLine="567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***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Третья комната оказалась, как всегда, заперта и Марфе пришлось постучать, а потом подождать, пока Игорь откроет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Открыл он не сразу, ему тяжело было идти, да и с кровати он всегда поднимался долго. Он умирал, ее первый последний любимый, умирал от рака, но смерть была еще не на пороге, и они оба об этом знали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Зачем же так, Игорек? Я же просила - ну не запирай, не надо, - Марфа шагнула к нему, они обнялись и минуту стояли неподвижно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Мне это в радость, Марусь, ты же знаешь. Пока я в силах - я всегда открою. Такое вот у меня счастье - встретить тебя. Каждый раз как будто впервые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За окнами стояла осень 1972 года. Этой странной осенью Марфа забыла, что ей шестьдесят, ей вдруг снова стало максимум двадцать пять. Игорь был моложе ее на двадцать лет - немыслимый срок, но почему-то они, случайно увидев друг друга в районной поликлинике, вышли из нее вместе, взявшись за руки, как подростки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В августе и сентябре Игорь еще мог выходить, и они много гуляли. Гуляли так, как мог он, медленно, подолгу сидели в скверах на лавочках. В сентябре Игорь переехал к ней - ему становилось хуже, ремиссия кончилась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Он, как и Марфа, был одинок - родители его умерли давно, жена ушла. Марфа, похоронившая детей и мужа, разбившихся на машине по дороге с дачи, тоже уже несколько лет жила одна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Оба они понимали, что это - ненадолго, что Игорь не дотянет до весны, но этот факт словно был размыт мелким моросящим дождем за окнами комнаты, в которой они сейчас находились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Я курочку купила, - тихо сказала Марфа. - Как лучше сделать?.. В духовке или супчик сварить?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Не знаю, - ответил Игорь. - Я все люблю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Тогда лучше супчик, - решила Марфа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Марусь, а кто приходил? - вдруг спросил Игорь.</w:t>
      </w:r>
    </w:p>
    <w:p>
      <w:pPr>
        <w:pStyle w:val="Normal"/>
        <w:ind w:left="-851" w:right="-908" w:firstLine="567"/>
        <w:jc w:val="both"/>
        <w:rPr/>
      </w:pPr>
      <w:r>
        <w:rPr>
          <w:rFonts w:cs="Arial" w:ascii="Arial" w:hAnsi="Arial"/>
          <w:sz w:val="21"/>
        </w:rPr>
        <w:t>- Соседи сверху, - насколько возможно равнодушно ответила Марфа. - Соль просили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Марусь, не говори мне неправду, - попросил Игорь. Он подошел к Марфе и взял ее за худенькие плечи. - Это… это за нами приходили?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Да, - помолчав секунду, ответила та. - За нами. Но ведь ты не боишься, правда?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Я не боюсь, - ответил он. - И ты не бойся, ладно? Пока я жив, я буду защищать тебя от всего, маленькая моя. То, что у нас с тобой есть - оно ведь больше смерти, больше разрушения, больше даже, чем сама любовь, - дождь за окнами вторил его словам, повторяя и повторяя «да, да, да», «так, так, так». - И даже если меня не будет, я все равно буду с тобой…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арфа стояла, прижавшись к нему, слезы бежали у нее из глаз, но она не смела поднять руки, чтобы вытереть их.</w:t>
      </w:r>
    </w:p>
    <w:p>
      <w:pPr>
        <w:pStyle w:val="Normal"/>
        <w:ind w:left="-851" w:right="-908" w:firstLine="567"/>
        <w:jc w:val="both"/>
        <w:rPr/>
      </w:pPr>
      <w:r>
        <w:rPr>
          <w:rFonts w:cs="Arial" w:ascii="Arial" w:hAnsi="Arial"/>
          <w:sz w:val="21"/>
        </w:rPr>
        <w:t>- Я люблю тебя, милый, - прошептала она. - Только… это почти навсегда, наверное…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«Да, да, да, так, так, так» - вторил ей дождь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Ты все равно не сумеешь уйти насовсем, - серьезно сказал он. - Маленькая сильная женщина. Твоя сила способна повелевать самой жизнью.</w:t>
      </w:r>
    </w:p>
    <w:p>
      <w:pPr>
        <w:pStyle w:val="Normal"/>
        <w:ind w:left="-851" w:right="-908" w:firstLine="567"/>
        <w:jc w:val="both"/>
        <w:rPr/>
      </w:pPr>
      <w:r>
        <w:rPr>
          <w:rFonts w:cs="Arial" w:ascii="Arial" w:hAnsi="Arial"/>
          <w:sz w:val="21"/>
        </w:rPr>
        <w:t xml:space="preserve">- Я знаю, </w:t>
      </w:r>
      <w:r>
        <w:rPr>
          <w:rFonts w:cs="Arial" w:ascii="Arial" w:hAnsi="Arial"/>
          <w:sz w:val="21"/>
          <w:lang w:val="en-US"/>
        </w:rPr>
        <w:t xml:space="preserve">- </w:t>
      </w:r>
      <w:r>
        <w:rPr>
          <w:rFonts w:cs="Arial" w:ascii="Arial" w:hAnsi="Arial"/>
          <w:sz w:val="21"/>
        </w:rPr>
        <w:t>прошептала Марфа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-851" w:right="-908" w:firstLine="567"/>
        <w:jc w:val="both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Игорь дожил до весны, вопреки всем прогнозам врачей. Умер он летом, в июле, и врач тогда сказал Марфе, то это она подарила ему несколько месяцев жизни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- Если бы не вы, - сказал этот врач, - он умер бы еще зимой. Это я заявляю со всей ответственностью, как специалист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i/>
          <w:sz w:val="21"/>
        </w:rPr>
        <w:t>- Он умер бы зимой, - эхом повторила его слова Марфа. - Но он не умер…</w:t>
      </w:r>
    </w:p>
    <w:p>
      <w:pPr>
        <w:pStyle w:val="Normal"/>
        <w:ind w:left="-851" w:right="-908" w:firstLine="567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***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Ветер рушил кирпичную кладку. Они решили убить дом вместе - декабрь, ночь и ветер. Марфа прошла в темную кухню, подошла к окну и положила руки на стекло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Дом дрожал, как живое существо - ему было страшно умирать и, что самое плохое, он все помнил. И свою юность в двадцатые, и зрелость пятидесятых и старость девяностых. Он не ждал, что его убьют так быстро, до самого конца он верил, что кто-то что-то изменит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Не бойся, милый, - прошептала Марфа. - Потерпи. Я обещаю, тебе не будет больно…</w:t>
      </w:r>
    </w:p>
    <w:p>
      <w:pPr>
        <w:pStyle w:val="Normal"/>
        <w:ind w:left="-851" w:right="-908" w:firstLine="567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***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Дверь последней комнаты открылась сама. Марфа немного постояла на пороге, потом нерешительно вошла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Это была ее комната. Вот она сама - фотографии на стенах - с мамой в двадцать девятом году, обе красивые, молодые, лица серьезные, а в глазах - озорные искорки. А вот она с Павлом и детьми - в свое время Павел решил «увековечиться», и они всей семьей и со Стаськой отправились в фотоателье. Стаська, как всегда, на руках у Марфы. И на этом снимке сразу видно, кто кого любит. Марфа Стаську, а Стаська - Марфу. И больше никто и никого. На следующем снимке - она и Игорь. Снимок делал их друг-фотограф на последнем дне рождения Игоря. Марфа и Игорь выглядят ровесниками - то ли ее пощадили годы, то ли его состарила болезнь… но от этой фотографии почему-то всегда веяло таким теплом, что Марфе постоянно хотелось ее погладить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И она погладила сначала Игоря, осторожно, одним легким движением, потом погладила Стаську, потом маму…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А потом она подошла к странному перевернутому зеркалу и, наконец, посмотрела на себя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Жизнь… Что есть жизнь? Перед огромной любовью - ничто. Марфа смотрела на свои высохшие руки, на бесплотное тело, на седые волосы и думала о том, что всему в этом мире приходит конец, и что можно дожидаться его и молить о нем, а можно… можно просто ходить из комнаты в комнату - и тебе снова будет семнадцать, сорок восемь, шестьдесят, и тебе будет, в сущности, все равно, что отражают зеркала вне этих комнат. Ее сердце разрывалось от любви к ним, от огромного горя, что сейчас переполняло ее, от сознания, что ей уже больше никогда не войти туда, к ним, не услышать июнь, не ощутить март, не понять сентябрь…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арфа вышла в коридор, еще раз подошла к каждой двери и прислушалась. Тихо напевала, вышивая, мама; вздохнул во сне Игорь; тявкнула Стаська…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арфа открыла входную дверь, спустилась по лестнице на улицу и встала между домом и ветром, раскинув руки. Подняла глаза к небу, глубоко вздохнула…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</w:t>
      </w:r>
      <w:r>
        <w:rPr>
          <w:rFonts w:cs="Arial" w:ascii="Arial" w:hAnsi="Arial"/>
          <w:sz w:val="21"/>
        </w:rPr>
        <w:t>и мир изменился.</w:t>
      </w:r>
    </w:p>
    <w:p>
      <w:pPr>
        <w:pStyle w:val="Normal"/>
        <w:ind w:left="-851" w:right="-908" w:firstLine="567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***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Чертовщина какая-то, - сказал мужчина в дубленке своему товарищу в сером пальто. - Открыто. А где бабка?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Они вошли в квартиру и стали поочередно открывать двери в комнаты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Ну и разруха, - заметил мужчина в пальто, пиная лежащий на пороге полуистлевший коврик с вышитым котом. - Словно никто и не живет…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Из последней комнаты донесся какой-то шум, сдавленное оханье, потом в коридор пулей вылетел мужчина в дубленке и заорал: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Милицию вызывай, там такое!.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</w:t>
      </w:r>
      <w:r>
        <w:rPr>
          <w:rFonts w:cs="Arial" w:ascii="Arial" w:hAnsi="Arial"/>
          <w:sz w:val="21"/>
        </w:rPr>
        <w:t>Через два часа оба они сидели и курили в сером «Опеле», принадлежавшем мужчине в пальто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Страсть какая, - мужчину в дубленке все еще трясло. - Что врач сказал?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Что она уже несколько лет там лежит… мумифицированная… - с трудом выговорил его напарник. - Офонареть можно…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А с кем же мы с тобой вчера разговаривали?.. - шепотом спросил мужчина в дубленке. Второй не ответил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олчало все вокруг - спокойное серое небо, тихий ветер, принесшие с собой снежные тучи, молчал мертвый дом и деревья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В этом мире много вопросов без ответов.</w:t>
      </w:r>
    </w:p>
    <w:p>
      <w:pPr>
        <w:pStyle w:val="Normal"/>
        <w:ind w:left="-851" w:right="-908" w:firstLine="567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***</w:t>
      </w:r>
    </w:p>
    <w:p>
      <w:pPr>
        <w:pStyle w:val="Normal"/>
        <w:ind w:left="-851" w:right="-908" w:firstLine="567"/>
        <w:jc w:val="both"/>
        <w:rPr/>
      </w:pPr>
      <w:r>
        <w:rPr>
          <w:rFonts w:cs="Arial" w:ascii="Arial" w:hAnsi="Arial"/>
          <w:i/>
          <w:sz w:val="21"/>
        </w:rPr>
        <w:t>- Женщины в нашей семье заколдованные, - сказала мама как-то маленькой Марфе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- Как принцессы? - спросила тогда Марфа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- Нет. По-другому. Мы живем восемьдесят четыре года, не больше, но и не меньше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- А если я хочу больше, то можно? - спросила Марфа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- Только если ты будешь любить так сильно, что сумеешь не заметить смерти, - серьезно ответила мама. - Если чужая жизнь станет тебе дороже, чем твоя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- Я постараюсь, мама, - сказала Марфа, глядя на маму снизу вверх. - Я очень-очень постараюсь. Я тебя очень люблю, мама.</w:t>
      </w:r>
    </w:p>
    <w:p>
      <w:pPr>
        <w:pStyle w:val="Normal"/>
        <w:ind w:left="-851" w:right="-908" w:firstLine="567"/>
        <w:jc w:val="both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- И я тебя тоже, детка…</w:t>
      </w:r>
    </w:p>
    <w:sectPr>
      <w:headerReference w:type="default" r:id="rId2"/>
      <w:type w:val="nextPage"/>
      <w:pgSz w:w="11906" w:h="16838"/>
      <w:pgMar w:left="1800" w:right="1800" w:gutter="0" w:header="72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-933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35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9:49:00Z</dcterms:created>
  <dc:creator>Катя Белецкая</dc:creator>
  <dc:description/>
  <dc:language>en-US</dc:language>
  <cp:lastModifiedBy>Кэт</cp:lastModifiedBy>
  <cp:lastPrinted>2003-04-30T09:47:00Z</cp:lastPrinted>
  <dcterms:modified xsi:type="dcterms:W3CDTF">2003-05-17T12:30:00Z</dcterms:modified>
  <cp:revision>32</cp:revision>
  <dc:subject/>
  <dc:title>Четыре комнаты</dc:title>
</cp:coreProperties>
</file>