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ХА И ПЕСТРЫЙ</w:t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  <w:t>городские притчи</w:t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567"/>
        <w:jc w:val="right"/>
        <w:rPr>
          <w:i/>
          <w:i/>
          <w:sz w:val="24"/>
        </w:rPr>
      </w:pPr>
      <w:r>
        <w:rPr>
          <w:i/>
          <w:sz w:val="24"/>
        </w:rPr>
        <w:t>В жизни любого человека, который пишет,</w:t>
      </w:r>
    </w:p>
    <w:p>
      <w:pPr>
        <w:pStyle w:val="Normal"/>
        <w:ind w:right="-766" w:firstLine="567"/>
        <w:jc w:val="right"/>
        <w:rPr>
          <w:i/>
          <w:i/>
          <w:sz w:val="24"/>
        </w:rPr>
      </w:pPr>
      <w:r>
        <w:rPr>
          <w:i/>
          <w:sz w:val="24"/>
        </w:rPr>
        <w:t>бывают такие минуты или даже часы,</w:t>
      </w:r>
    </w:p>
    <w:p>
      <w:pPr>
        <w:pStyle w:val="Normal"/>
        <w:ind w:right="-766" w:firstLine="567"/>
        <w:jc w:val="right"/>
        <w:rPr>
          <w:i/>
          <w:i/>
          <w:sz w:val="24"/>
        </w:rPr>
      </w:pPr>
      <w:r>
        <w:rPr>
          <w:i/>
          <w:sz w:val="24"/>
        </w:rPr>
        <w:t>в которые он хочет говорить с теми,</w:t>
      </w:r>
    </w:p>
    <w:p>
      <w:pPr>
        <w:pStyle w:val="Normal"/>
        <w:ind w:right="-766" w:firstLine="567"/>
        <w:jc w:val="right"/>
        <w:rPr/>
      </w:pPr>
      <w:r>
        <w:rPr>
          <w:i/>
          <w:sz w:val="24"/>
        </w:rPr>
        <w:t xml:space="preserve">с кем он </w:t>
      </w:r>
      <w:r>
        <w:rPr>
          <w:b/>
          <w:i/>
          <w:sz w:val="24"/>
        </w:rPr>
        <w:t>на самом деле</w:t>
      </w:r>
      <w:r>
        <w:rPr>
          <w:i/>
          <w:sz w:val="24"/>
        </w:rPr>
        <w:t xml:space="preserve"> хочет говорить. </w:t>
      </w:r>
    </w:p>
    <w:p>
      <w:pPr>
        <w:pStyle w:val="Normal"/>
        <w:ind w:right="-766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right="-766" w:firstLine="567"/>
        <w:rPr/>
      </w:pPr>
      <w:r>
        <w:rPr/>
        <w:t>Кто это?</w:t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Жили-были Муха и Пестрый. Они жили в Городе летом, а летний Город жил в них. Ни Муха, ни Пестрый не помнили, сколько лет назад это всё началось, и не ведали, когда это всё закончится.</w:t>
      </w:r>
    </w:p>
    <w:p>
      <w:pPr>
        <w:pStyle w:val="TextBodyIndent"/>
        <w:rPr/>
      </w:pPr>
      <w:r>
        <w:rPr/>
        <w:t>Просто жили в Городе Муха и Пестрый.</w:t>
      </w:r>
    </w:p>
    <w:p>
      <w:pPr>
        <w:pStyle w:val="TextBodyIndent"/>
        <w:rPr>
          <w:lang w:val="en-US"/>
        </w:rPr>
      </w:pPr>
      <w:r>
        <w:rPr/>
        <w:t>И всё…</w:t>
      </w:r>
    </w:p>
    <w:p>
      <w:pPr>
        <w:pStyle w:val="Normal"/>
        <w:ind w:right="-76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есенняя реинкарнац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Жизнь Мухи начиналась всегда одинаково. Он не был, не был, а потом вдруг осознавал, что он – есть. Всегда это происходило так же, как и в прошлый раз. Муха выбирался на Свет их неприметной щели, расправлял крылышки, оглядывался, ловил фасетчатыми глазами образ вечернего мартовского окна, ток прохладного воздуха из приоткрытой форточки – и взлетал.</w:t>
      </w:r>
    </w:p>
    <w:p>
      <w:pPr>
        <w:pStyle w:val="TextBodyIndent"/>
        <w:rPr/>
      </w:pPr>
      <w:r>
        <w:rPr/>
        <w:t>Первым делом он отправлялся к Пестрому.</w:t>
      </w:r>
    </w:p>
    <w:p>
      <w:pPr>
        <w:pStyle w:val="TextBodyIndent"/>
        <w:rPr/>
      </w:pPr>
      <w:r>
        <w:rPr/>
        <w:t>Он всегда успевал застать тот момент, когда Пестрый покидал чучело, стоящее на телевизоре, и прыгал на подоконник. Муха садился на стекло с одной стороны, а Пестрый прижимал лоб к стеклу с другой. С минуту они глядели друг на друга, потому Пестрый высоко подпрыгивал, и в мгновение ока оказывался сидящим в открытой форточке. К слову сказать Пестрый, как ни любил всяческие медитации, если хотел, мог прыгать и бегать очень ловко.</w:t>
      </w:r>
    </w:p>
    <w:p>
      <w:pPr>
        <w:pStyle w:val="TextBodyIndent"/>
        <w:rPr/>
      </w:pPr>
      <w:r>
        <w:rPr/>
        <w:t>Несколько секунд они молчали, и Муха всегда не выдерживал первым.</w:t>
      </w:r>
    </w:p>
    <w:p>
      <w:pPr>
        <w:pStyle w:val="TextBodyIndent"/>
        <w:rPr/>
      </w:pPr>
      <w:r>
        <w:rPr/>
        <w:t>- Здравствуй, - говорил он и начинал улыбаться.</w:t>
      </w:r>
    </w:p>
    <w:p>
      <w:pPr>
        <w:pStyle w:val="TextBodyIndent"/>
        <w:rPr/>
      </w:pPr>
      <w:r>
        <w:rPr/>
        <w:t>- Ну, здравствуй, - отвечал Пестрый и тоже улыбался в ответ.</w:t>
      </w:r>
    </w:p>
    <w:p>
      <w:pPr>
        <w:pStyle w:val="TextBodyIndent"/>
        <w:rPr/>
      </w:pPr>
      <w:r>
        <w:rPr/>
        <w:t>- Полетели? – предлагал Муха.</w:t>
      </w:r>
    </w:p>
    <w:p>
      <w:pPr>
        <w:pStyle w:val="TextBodyIndent"/>
        <w:rPr/>
      </w:pPr>
      <w:r>
        <w:rPr/>
        <w:t>- Побежали, - соглашался Пестрый.</w:t>
      </w:r>
    </w:p>
    <w:p>
      <w:pPr>
        <w:pStyle w:val="TextBodyIndent"/>
        <w:rPr/>
      </w:pPr>
      <w:r>
        <w:rPr/>
        <w:t>Во время этого бега они забывали, что очень долго были мертвы – Муха в своей щели, а Пестрый – в старом пыльном чучеле на допотопном телевизоре. Муха несся в небе, Пестрый скользил по земле. И чем дальше, тем легче им бежалось и летелось сквозь март. Синий вечер, знакомые силуэты – стены домов, помойка в углу двора, слюдяная наледь на лужицах, нереальный зыбкий свет фонарей, гротескные силуэты деревьев – всё сливалось воедино в их беге и полёте, и возвращало их к жизни, которой они были столь долго лишены. Катился серебристой двухрублевой монетой Пестрый, несся шальной черной молнией Муха...</w:t>
      </w:r>
    </w:p>
    <w:p>
      <w:pPr>
        <w:pStyle w:val="TextBodyIndent"/>
        <w:rPr/>
      </w:pPr>
      <w:r>
        <w:rPr/>
        <w:t>А потом они добегали-долетали до большой Реки и долго смотрели на чёрную воду и плывущие льдины, еле различимые в темноте.</w:t>
      </w:r>
    </w:p>
    <w:p>
      <w:pPr>
        <w:pStyle w:val="TextBodyIndent"/>
        <w:rPr/>
      </w:pPr>
      <w:r>
        <w:rPr/>
        <w:t>- Льдины – это, наверное, духи зимней воды, - обычно задумчиво говорил Пестрый. – Они уплывают и уступают место нам.</w:t>
      </w:r>
    </w:p>
    <w:p>
      <w:pPr>
        <w:pStyle w:val="TextBodyIndent"/>
        <w:rPr/>
      </w:pPr>
      <w:r>
        <w:rPr/>
        <w:t>- А мы чьи духи? – спрашивал Муха. – А то я опять забыл.</w:t>
      </w:r>
    </w:p>
    <w:p>
      <w:pPr>
        <w:pStyle w:val="TextBodyIndent"/>
        <w:rPr/>
      </w:pPr>
      <w:r>
        <w:rPr/>
        <w:t>- А мы… Ты – дух Мухи, который так и не сумел выбраться из своей зимней щелки в старом-старом доме лет пятьдесят назад, а я – дух Пестрого, который жил у одной женщины-Человека и умер… давно, наверное… я не помню, когда.</w:t>
      </w:r>
    </w:p>
    <w:p>
      <w:pPr>
        <w:pStyle w:val="TextBodyIndent"/>
        <w:rPr/>
      </w:pPr>
      <w:r>
        <w:rPr/>
        <w:t>- Да, точно, – Муха взлетал, делал круг над головой Пестрого и садился на каменный парапет Реки. – Только какая теперь разница? Я знаю, что пришла весна – и мы снова стали живые. Пестрый, полетели пить чай, я замерз что-то… хотя я и дух.</w:t>
      </w:r>
    </w:p>
    <w:p>
      <w:pPr>
        <w:pStyle w:val="TextBodyIndent"/>
        <w:rPr/>
      </w:pPr>
      <w:r>
        <w:rPr/>
        <w:t>И они шли домой пить свой первый весенний чай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ак Муха и Пестрый друг друга не узнал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уха любил ходить к метро по вечерам, притворяясь для этого человеком. Около метро ему нравилось – там всегда было много народу, все куда-то спешили, бежали, в общем, чувствовалось движение жизни. Муха садился на лавочку, закуривал сигарету и радовался.</w:t>
      </w:r>
    </w:p>
    <w:p>
      <w:pPr>
        <w:pStyle w:val="TextBodyIndent"/>
        <w:rPr/>
      </w:pPr>
      <w:r>
        <w:rPr/>
        <w:t>Пестрый к метро ходил редко, но очень любил медитировать и поэтому мог притвориться не только человеком, но и чем-то другим.</w:t>
      </w:r>
    </w:p>
    <w:p>
      <w:pPr>
        <w:pStyle w:val="TextBodyIndent"/>
        <w:rPr/>
      </w:pPr>
      <w:r>
        <w:rPr/>
        <w:t>И вот один раз Муха притворился человеком и пошел к метро, а Пестрый притворился Луной и повис в небе. Под ним пробегали легкие ночные тучки, которые, впрочем, нисколько не мешали ему светить.</w:t>
      </w:r>
    </w:p>
    <w:p>
      <w:pPr>
        <w:pStyle w:val="TextBodyIndent"/>
        <w:rPr/>
      </w:pPr>
      <w:r>
        <w:rPr/>
        <w:t>Муха шел к метро и думал: «Какая сегодня яркая Луна, просто загляденье! И эта Луна похожа на моего друга Пестрого. Надо будет ему про это рассказать».</w:t>
      </w:r>
    </w:p>
    <w:p>
      <w:pPr>
        <w:pStyle w:val="TextBodyIndent"/>
        <w:rPr/>
      </w:pPr>
      <w:r>
        <w:rPr/>
        <w:t>А Пестрый висел в небе и задумчиво смотрел на землю. Он видел, что к метро идет какой-то человек, идет легко, словно летит, и лунный свет раскрашивает его серебристым сиянием. «Как красиво идет этот человек! – подумал Пестрый. – Он похож на моего друга Муху. Надо будет ему про это рассказать».</w:t>
      </w:r>
    </w:p>
    <w:p>
      <w:pPr>
        <w:pStyle w:val="TextBodyIndent"/>
        <w:rPr/>
      </w:pPr>
      <w:r>
        <w:rPr/>
        <w:t>Ночью Муха полетел к Пестрому пить чай и слушать темные песни листьев.</w:t>
      </w:r>
    </w:p>
    <w:p>
      <w:pPr>
        <w:pStyle w:val="TextBodyIndent"/>
        <w:rPr/>
      </w:pPr>
      <w:r>
        <w:rPr/>
        <w:t>- Знаешь, я сегодня видел такую Луну!.. – начал было Муха, но пестрый его прервал:</w:t>
      </w:r>
    </w:p>
    <w:p>
      <w:pPr>
        <w:pStyle w:val="TextBodyIndent"/>
        <w:rPr/>
      </w:pPr>
      <w:r>
        <w:rPr/>
        <w:t>- А я сегодня видел такого Человека!.. – и осёкся.</w:t>
      </w:r>
    </w:p>
    <w:p>
      <w:pPr>
        <w:pStyle w:val="TextBodyIndent"/>
        <w:rPr/>
      </w:pPr>
      <w:r>
        <w:rPr/>
        <w:t>Они посмотрели друг на друга.</w:t>
      </w:r>
    </w:p>
    <w:p>
      <w:pPr>
        <w:pStyle w:val="TextBodyIndent"/>
        <w:rPr/>
      </w:pPr>
      <w:r>
        <w:rPr/>
        <w:t>- Да, - сказал Пестрый. – Кажется, именно это и называется – рыбак рыбака…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766" w:firstLine="567"/>
        <w:rPr>
          <w:b/>
          <w:b/>
        </w:rPr>
      </w:pPr>
      <w:r>
        <w:rPr>
          <w:b/>
        </w:rPr>
        <w:t>Колёсики</w:t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Летом Муха постоянно желал что-то предпринять. Больше всего ему хотелось любви, но Муху никто не любил, разве что Пестрый, да и тот как-то очень эпизодически. Дело было в том, что временами Муха становился каким-то обыкновенным, не было в нём весенней шалой изюминки, не было осенней сочности. Муха и Муха, посмотреть не на что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Пестрый, слушай, а если я приделаю себе колёсики, меня полюбят больше, чем сейчас? – спросил как-то Муха Пестрого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Пестрый в это время медитировал на крыше двадцативосьмиэтажного дома, и отвечать не спешил. Муха попрыгал вокруг, помахал лапками, посвистел и постучал по крыше палочкой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Пестрый продолжал медитировать, его мысли были полны неба, глубокой воды, мёда и шоколадной стружки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- Пестрый! – Муха стал хлопать в ладоши прямо перед носом Пестрого. – Меня никто не любит, слышишь? Я хочу приделать себе колёсики, чтобы меня больше любили, понимаешь? Я буду оригинальный, неповторимый и неподражаемый! И все меня за это полюбят, потому что я такой буду один! Слышишь, Пестрый?!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Нирвана Пестрого подернулась рябью, сквозь рябь проступил отчаянно прыгающий Мух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Пестрый! – кричал Муха. – Колёсики! Приделать! Чтобы любили! Можно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Всё можно, - не открывая глаз, ответил Пестрый. Муху он видел одни лишь просветленным сознанием. – Чтобы любили, можно сделать всё, что угодно. Вопрос только в том, будут ли тебя любить за то, что ты сделал, или будут ли тебя любить просто так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А как лучше? – спросил Мух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Лучше просто так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Муха сплюнул, сполз с крыши, и пошел за колёсиками. К счастью, колесики он не достал, поэтому остался просто Мухой. Если бы он стал Мухой с Колёсиками, этот рассказ не был написан. Потому что очень долго и неинтересно каждый раз писать «Муха с Колёсиками»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766" w:firstLine="567"/>
        <w:rPr/>
      </w:pPr>
      <w:r>
        <w:rPr/>
        <w:t>Жаба и Дивный Женский Портрет</w:t>
      </w:r>
    </w:p>
    <w:p>
      <w:pPr>
        <w:pStyle w:val="Normal"/>
        <w:ind w:right="-7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Пестрый любил летом ходить в гости. Для этого он ловко притворялся человеком, и другие люди (или другие Пестрые или Мухи, которые притворялись людьми) ни разу не заподозрили подвоха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Пестрый любил вечером, попив чаю, выйти на балкон и полюбоваться ночью, послушать тёмные песни листьев, почитать по звёздам новости, а потом поболтать с хозяевами ни о чём. Это было своего рода медитацией, а Пестрый очень уважал медитации в любых видах. Во время разговора ни о чем его мозг отключался, переходил в режим свободного падения, ловил восходящий поток теплого воздуха – и улетал. В таком режиме Пестрый мог трепаться до утр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Но в один дом Пестрый ходил любоваться Жабой и Дивным Женским Портретом. Он, конечно, знал, что в этом доме живет Муха, но Муха, когда жил в этом доме, сам притворялся человеком, поэтому Пестрый принял правил игры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Что может быть лучше, чему летней ночью любоваться Дивным Женским Портретом и Жабой? Что может быть прекрасней сидеть и смотреть на портрет? Лицо стало тебе роднее, чем все виденные лица, каждый мазок кисти неведомого художника изучен до мельчайших деталей, каждая крохотная складочка на ткани, закрывающей половину портрета, обласкана взглядом и светится… А рядом, на потемневшей полке, сидит Жаба, большая важная Жаба, глядит фарфоровыми влажными глазами, улыбается и тоже любуется Портретом, который отражается в зрачках Пестрого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Что может быть лучше, чему летней ночью любоваться Дивным Женским Портретом и Жабой?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Только делать это вместе с Мухой. Хорошо, когда рядом есть кто-то, в чьих зрачках можно отразиться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766" w:firstLine="567"/>
        <w:rPr>
          <w:b/>
          <w:b/>
        </w:rPr>
      </w:pPr>
      <w:r>
        <w:rPr>
          <w:b/>
        </w:rPr>
        <w:t>Как Муха и Пестрый день провели</w:t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Что мы сегодня будем делать? – спросил утром Муха у Пестрого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 знаю, - ответил Пестрый. – Надо подумать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Он сел на диван и принялся думать, а Муха принялся в нетерпении бегать по стене – вверх-вниз, вверх-вниз, вверх-вниз, вверх-вниз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у что, ты придумал что-то? – спросил Муха через полчас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т, надо еще подумать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И Пестрый снова стал думать, а Муха снова стал бегать по стене - вверх-вниз, вверх-вниз, вверх-вниз, вверх-вниз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Пестрый, а может, мы пойдем в… - начал Мух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т, - прервал Пестрый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А что, если нам податься к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т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А что ты скажешь, если мы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т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о может быть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 может. Не мешай мне, я думаю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Пестрый думал долго, у Мухи даже лапки устали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Мы пойдем в… - начал было Пестрый, но Муха остановился и сказал: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Мы пойдем пить чай. Потому что уже вечер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Он махнул лапкой в сторону окна, и Пестрый увидел, что за окном встает красный ветреный закат, а листья уже начали петь свои тёмные песни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766" w:firstLine="567"/>
        <w:rPr/>
      </w:pPr>
      <w:r>
        <w:rPr/>
        <w:t>Муха и дождь</w:t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естрый любил солнце, и дождь он тоже любил. И то, и другое идеально подходило для медитации – солнце купало Пестрого в своих лучах, а дождь шумел именно так, чтобы придать мыслям Пестрого правильное направление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Муха любил солнце, но по другим причинам. Под солнцем у Мухи появлялись новые силы, и он мог летать до самого заката, почти не уставая. А вот дождь Муха не любил. Дождь мало того, что мочил крылышки, так еще и голос у дождя по мнению Мухи был жутко нудный и противный. Солнце лучше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В один дождливый день Муха пришел к Пестрому. Тот сидел у окна и медитировал под шум дождя. Окно было старое, высокое, с тяжелой бархатной портьерой – любимое окно Пестрого для дождливых медитаций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Привет, - сказал Муха, влезая в комнату через окно. – Уф, ну и погодка!.. Я всю дорогу к тебе полз..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А почему не летел? – спросил Пестрый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- Так дождь же! – возмутился Муха. – Крылья мокрые, вода брызгается, попадает везде… и это такая тоска, Пестрый! Я пока лез, чуть не умер от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От чего? – спросил Пестрый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 знаю, - Муха зажег газ, протянул озябшие лапки к огню. – Просто от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Тебе грустно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аверно, - Муха с трудом расправил мокрые крылышки. – Можно я тут у тебя полетаю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Полетай, - милостиво разрешил Пестрый. – Только не задуй крыльями газ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Муха принялся летать и, естественно, тут же задул. Кухня в квартире, в которой Пестрый притворялся человеком, была маленькая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ет, так не пойдет. Придется научить тебя летать вместе с дождем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Это как это ты сумеешь научить меня, если сам летать не умеешь? – спросил Муха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- Главное – знать теорию, - наставительно сказал Пестрый. – Ты должен попробовать летать между каплями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у, про это я уже слышал, - вздохнул Мух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А про то, что надо слушать каждую каплю, ты тоже слышал? Или про то, что каждая капля поет свою песню? И про то, что надо уважать каждую каплю, ты слышал? А тебе говорили, что дождь – это огромное живое существо? И ты знаешь про то, что с любым живым существом можно договориться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Ага… ну… это… наверно… - пробормотал Муха. – Я, пожалуй, пойду к себе… подумаю про дождь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Иди, - разрешил Пестрый, снова садясь на подоконник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Муха выполз из окна и поплелся к себе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Глупый какой… - пробормотал Пестрый. – И чего я с ним вожусь?.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Муха полз по мокрой стене и бормотал: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у чего он грузит всё время?.. Нет бы толком объяснил…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Впрочем, теперь он изредка пробует летать под дождем. Иногда у него даже получается.</w:t>
      </w:r>
    </w:p>
    <w:p>
      <w:pPr>
        <w:pStyle w:val="TextBodyIndent"/>
        <w:ind w:right="-7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Есть ли у Мухи мозг?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днажды Муха полетел в гости к Пестрому, и так увлекся полетом, что не заметил закрытого окна. Он со всего маху врезался в стекло и, являя собой наглядную иллюстрацию к «Хроникам пикирующего бомбардировщика», штопором рухнул на землю. Пестрый выскочил на улицу, подобрал Муху, отнес в дом, и положил на кухонный стол. Он тщательно ощупал Мухины лапки и крылышки – ничего не было сломано, но Муха поему-то лежал как мертвый и еле дышал. Пестрый пристроил ему на голову мокрую тряпочку и сел рядом.</w:t>
      </w:r>
    </w:p>
    <w:p>
      <w:pPr>
        <w:pStyle w:val="TextBodyIndent"/>
        <w:rPr/>
      </w:pPr>
      <w:r>
        <w:rPr/>
        <w:t>Вечером, когда деревья запели свои темный песни, Муха открыл фасетчатые глаза, посмотрел на Пестрого и слабо улыбнулся.</w:t>
      </w:r>
    </w:p>
    <w:p>
      <w:pPr>
        <w:pStyle w:val="TextBodyIndent"/>
        <w:rPr/>
      </w:pPr>
      <w:r>
        <w:rPr/>
        <w:t>- Если бы на моем месте был ты, Пестрый, ты бы умер, - задумчиво казал Муха.</w:t>
      </w:r>
    </w:p>
    <w:p>
      <w:pPr>
        <w:pStyle w:val="TextBodyIndent"/>
        <w:rPr/>
      </w:pPr>
      <w:r>
        <w:rPr/>
        <w:t>- Это почему? – удивился Пестрый, меняя тряпочку у Мухи на голове.</w:t>
      </w:r>
    </w:p>
    <w:p>
      <w:pPr>
        <w:pStyle w:val="TextBodyIndent"/>
        <w:rPr/>
      </w:pPr>
      <w:r>
        <w:rPr/>
        <w:t>- Потому что у тебя голова вон какая большая, - пояснил Муха.</w:t>
      </w:r>
    </w:p>
    <w:p>
      <w:pPr>
        <w:pStyle w:val="TextBodyIndent"/>
        <w:rPr/>
      </w:pPr>
      <w:r>
        <w:rPr/>
        <w:t>Пестрый пошевелил треугольными ушами.</w:t>
      </w:r>
    </w:p>
    <w:p>
      <w:pPr>
        <w:pStyle w:val="TextBodyIndent"/>
        <w:rPr/>
      </w:pPr>
      <w:r>
        <w:rPr/>
        <w:t>- Большая, - подумав, согласился он. – Относительно твоей – действительно большая.</w:t>
      </w:r>
    </w:p>
    <w:p>
      <w:pPr>
        <w:pStyle w:val="TextBodyIndent"/>
        <w:rPr/>
      </w:pPr>
      <w:r>
        <w:rPr/>
        <w:t>- Вот… А у меня голова маленькая, - подвел итог Муха.</w:t>
      </w:r>
    </w:p>
    <w:p>
      <w:pPr>
        <w:pStyle w:val="TextBodyIndent"/>
        <w:rPr/>
      </w:pPr>
      <w:r>
        <w:rPr/>
        <w:t>- Дело не в размере головы, а в её содержимом, - заметил Пестрый. – Но в одном ты прав – если бы я был на твоем месте, я бы точно умер. Чем больше у кого-то мыслей и мозгов – тем больше этот кто-то уязвим. Ты очень легко отделался, Муха. Видно, у тебя в голове мозгов и мыслей совсем немного.</w:t>
      </w:r>
    </w:p>
    <w:p>
      <w:pPr>
        <w:pStyle w:val="TextBodyIndent"/>
        <w:rPr/>
      </w:pPr>
      <w:r>
        <w:rPr/>
        <w:t>- Но я же целый день лежал, - Муха сел, придерживая лапкой тряпочку. – И голова у меня до сих пор болит.</w:t>
      </w:r>
    </w:p>
    <w:p>
      <w:pPr>
        <w:pStyle w:val="TextBodyIndent"/>
        <w:rPr/>
      </w:pPr>
      <w:r>
        <w:rPr/>
        <w:t>- Да, это верно, - милостиво согласился Пестрый. – Значит, в ней всё же что-то есть…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ивайте кактусы!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уха всегда, когда притворялся человеком, ходил к метро по одной и той же дороге. Путь его лежал мимо одного и того же дома, и в окне на первом этаже Муха видел всегда примерно одну и ту же картину. На подоконнике стоял здоровенный и очень красивый (с точки зрения Мухи, конечно же) кактус. Около кактуса Муха частенько видел седого древнего старичка, который кактус холил и лелеял – смахивал специальной метелочкой пыль, поливал, рыхлил землю…</w:t>
      </w:r>
    </w:p>
    <w:p>
      <w:pPr>
        <w:pStyle w:val="TextBodyIndent"/>
        <w:rPr/>
      </w:pPr>
      <w:r>
        <w:rPr/>
        <w:t>А однажды Муха шел к метро и заметил, что с окон квартиры пропали занавески, что старичка нет, и кактуса тоже нет. А ещё через неделю появились новые занавески, старый окна оказались заменены стеклопакетами, но на подоконнике – о чудо! – обнаружился старый Мухин знакомец – кактус.</w:t>
      </w:r>
    </w:p>
    <w:p>
      <w:pPr>
        <w:pStyle w:val="TextBodyIndent"/>
        <w:rPr/>
      </w:pPr>
      <w:r>
        <w:rPr/>
        <w:t>Муха отправился к Пестрому поделиться своим наблюдением и попробовать внести ясность. То, что случилось, показалось ему необычным и в какой-то мере даже мистическим.</w:t>
      </w:r>
    </w:p>
    <w:p>
      <w:pPr>
        <w:pStyle w:val="TextBodyIndent"/>
        <w:rPr/>
      </w:pPr>
      <w:r>
        <w:rPr/>
        <w:t>Пестрый только что закончил свою утреннюю медитацию, и теперь готовился к дневной. Он сидел на подоконнике и лениво наблюдал за голубями, словно прикидывая – сгодятся ли они на что-то путное, или стоит признать их порождениями Города и на этом успокоиться. Голуби были совсем бестолковыми, они даже не умели притворяться людьми, и мысль Пестрого склонилась ко второму варианту. Впрочем, медитировать голуби не мешали…</w:t>
      </w:r>
    </w:p>
    <w:p>
      <w:pPr>
        <w:pStyle w:val="TextBodyIndent"/>
        <w:rPr/>
      </w:pPr>
      <w:r>
        <w:rPr/>
        <w:t>- Привет, - сказал Муха, вползая в комнату через открытое окно. – Я вот тут хотел тебя спросить…</w:t>
      </w:r>
    </w:p>
    <w:p>
      <w:pPr>
        <w:pStyle w:val="TextBodyIndent"/>
        <w:rPr/>
      </w:pPr>
      <w:r>
        <w:rPr/>
        <w:t>- Ты про кактус? – Пестрый редко баловался телепатией, обычно ему было просто лень. Но в этот раз, предчувствуя, что Муха будет говорить долго и нудно, подробно описывая, как и когда он ходил к метро, Пестрый решил предвосхитить события.</w:t>
      </w:r>
    </w:p>
    <w:p>
      <w:pPr>
        <w:pStyle w:val="TextBodyIndent"/>
        <w:rPr/>
      </w:pPr>
      <w:r>
        <w:rPr/>
        <w:t>- Да, - кивнул Муха. – Что же там такое случилось?</w:t>
      </w:r>
    </w:p>
    <w:p>
      <w:pPr>
        <w:pStyle w:val="TextBodyIndent"/>
        <w:rPr/>
      </w:pPr>
      <w:r>
        <w:rPr/>
        <w:t>- О-о-о-о… Это грустная история, Муха. Понимаешь, жил-был человек, хороший, в принципе, человек, только жил он неправильно. Он любил себя, и не научился любить никого вокруг. И ничего не хотел делать, чтобы после него что-то сохранилось в мире. Под конец жизни он понял, что жил не так, но времени у него было – всего ничего, поэтому человек купил себе кактус и стал за ним ухаживать, чтобы любить хоть кого-то и что-то после себя оставить. Что ж, это его желание исполнилось. В его квартиру въехали другие люди, которые выкинули все его вещи, а вот кактус очень им понравился…</w:t>
      </w:r>
    </w:p>
    <w:p>
      <w:pPr>
        <w:pStyle w:val="TextBodyIndent"/>
        <w:rPr/>
      </w:pPr>
      <w:r>
        <w:rPr/>
        <w:t>- Не хотел бы я, чтобы после меня остался только кактус, - пробормотал Муха.</w:t>
      </w:r>
    </w:p>
    <w:p>
      <w:pPr>
        <w:pStyle w:val="TextBodyIndent"/>
        <w:rPr/>
      </w:pPr>
      <w:r>
        <w:rPr/>
        <w:t>- Ну… вполне возможно, что ты сумеешь оставить после себя что-то большее… хотя бы на эту зиму, - заметил Пестрый. – Всё, Муха, иди, мне медитировать пора.</w:t>
      </w:r>
    </w:p>
    <w:p>
      <w:pPr>
        <w:pStyle w:val="TextBodyIndent"/>
        <w:rPr/>
      </w:pPr>
      <w:r>
        <w:rPr/>
        <w:t>И Муха пошел к себе домой, туда, где он обычно притворялся человеком. А дома первым делом стал поливать свои кактусы.</w:t>
      </w:r>
    </w:p>
    <w:p>
      <w:pPr>
        <w:pStyle w:val="TextBodyIndent"/>
        <w:rPr/>
      </w:pPr>
      <w:r>
        <w:rPr/>
        <w:t>Так, на всякий случай.</w:t>
      </w:r>
    </w:p>
    <w:p>
      <w:pPr>
        <w:pStyle w:val="TextBodyIndent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766" w:hanging="0"/>
        <w:jc w:val="center"/>
        <w:rPr>
          <w:b/>
          <w:b/>
        </w:rPr>
      </w:pPr>
      <w:r>
        <w:rPr>
          <w:b/>
        </w:rPr>
        <w:t>Муха и Пестрый на празднике жизн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- Пестрый, Пестрый, а давай пойдем на Действо! – Муха, ловко притворившийся  человеком, размахивал перед носом у Пестрого двумя разноцветными бумажками. – Там будет так круто! Так красиво! Там сцена, там такие классные…</w:t>
      </w:r>
    </w:p>
    <w:p>
      <w:pPr>
        <w:pStyle w:val="TextBodyIndent"/>
        <w:rPr/>
      </w:pPr>
      <w:r>
        <w:rPr/>
        <w:t>-…Мухи, - безразлично подхватил Пестрый.</w:t>
      </w:r>
    </w:p>
    <w:p>
      <w:pPr>
        <w:pStyle w:val="TextBodyIndent"/>
        <w:rPr/>
      </w:pPr>
      <w:r>
        <w:rPr/>
        <w:t>- Да нет же!.. Там Люди! Они такие крутые, знаменитые, а я случайно познакомился с одним таким Человеком! И он мне дал билеты! Пойдем!</w:t>
      </w:r>
    </w:p>
    <w:p>
      <w:pPr>
        <w:pStyle w:val="TextBodyIndent"/>
        <w:rPr/>
      </w:pPr>
      <w:r>
        <w:rPr/>
        <w:t>- Что я там буду делать? – поморщился Пестрый. – Там очень шумно и много других людей.</w:t>
      </w:r>
    </w:p>
    <w:p>
      <w:pPr>
        <w:pStyle w:val="TextBodyIndent"/>
        <w:rPr/>
      </w:pPr>
      <w:r>
        <w:rPr/>
        <w:t>- В этом-то и вся фишка! Сознания людей соединяются в одно целое – и получается такая нехилая общественная медитация!..</w:t>
      </w:r>
    </w:p>
    <w:p>
      <w:pPr>
        <w:pStyle w:val="TextBodyIndent"/>
        <w:rPr/>
      </w:pPr>
      <w:r>
        <w:rPr/>
        <w:t>Пестрый с сомнением поглядел на Муху – до сих пор у того столь умные фразы не получались.</w:t>
      </w:r>
    </w:p>
    <w:p>
      <w:pPr>
        <w:pStyle w:val="TextBodyIndent"/>
        <w:rPr/>
      </w:pPr>
      <w:r>
        <w:rPr/>
        <w:t>- И откуда ты это взял? – с сомнением спросил Пестрый.</w:t>
      </w:r>
    </w:p>
    <w:p>
      <w:pPr>
        <w:pStyle w:val="TextBodyIndent"/>
        <w:rPr/>
      </w:pPr>
      <w:r>
        <w:rPr/>
        <w:t>- Рассказали, - Муха немного сбавил обороты. – Ну Пестрый, ну что тебе стоит?..</w:t>
      </w:r>
    </w:p>
    <w:p>
      <w:pPr>
        <w:pStyle w:val="TextBodyIndent"/>
        <w:rPr/>
      </w:pPr>
      <w:r>
        <w:rPr/>
        <w:t>- Ладно, - вздохнул Пестрый. – Пошли.</w:t>
      </w:r>
    </w:p>
    <w:p>
      <w:pPr>
        <w:pStyle w:val="TextBodyIndent"/>
        <w:rPr/>
      </w:pPr>
      <w:r>
        <w:rPr/>
        <w:t>Пестрый тоже притворился человеком, они дошли до ближайшей станции метро и поехали.</w:t>
      </w:r>
    </w:p>
    <w:p>
      <w:pPr>
        <w:pStyle w:val="TextBodyIndent"/>
        <w:rPr/>
      </w:pPr>
      <w:r>
        <w:rPr/>
        <w:t>Возле клуба, где должно было происходить Действо, стояла толпа Людей, Мух и Пестрых, желающих к Действу приобщиться.</w:t>
      </w:r>
    </w:p>
    <w:p>
      <w:pPr>
        <w:pStyle w:val="TextBodyIndent"/>
        <w:rPr/>
      </w:pPr>
      <w:r>
        <w:rPr/>
        <w:t>- А у вас билеты есть? – спросил у Мухи какой-то Человек.</w:t>
      </w:r>
    </w:p>
    <w:p>
      <w:pPr>
        <w:pStyle w:val="TextBodyIndent"/>
        <w:rPr/>
      </w:pPr>
      <w:r>
        <w:rPr/>
        <w:t>- Есть, - гордо ответил Муха. Билеты на Действо у них спрашивали от самого метро.</w:t>
      </w:r>
    </w:p>
    <w:p>
      <w:pPr>
        <w:pStyle w:val="TextBodyIndent"/>
        <w:rPr/>
      </w:pPr>
      <w:r>
        <w:rPr/>
        <w:t>- У меня тоже есть, - грустно сообщил Человек. – Только толку от них… Вы фейсконтроль не пройдете.</w:t>
      </w:r>
    </w:p>
    <w:p>
      <w:pPr>
        <w:pStyle w:val="TextBodyIndent"/>
        <w:rPr/>
      </w:pPr>
      <w:r>
        <w:rPr/>
        <w:t>- Чего не пройдем? – не понял Пестрый.</w:t>
      </w:r>
    </w:p>
    <w:p>
      <w:pPr>
        <w:pStyle w:val="TextBodyIndent"/>
        <w:rPr/>
      </w:pPr>
      <w:r>
        <w:rPr/>
        <w:t>- Фейсконтроль. Вот у тебя, - Человек ткнул пальцем в Пестрого, - рожа слишком умная. Сразу видно – фанатеть не будешь. А у тебя, - он ткнул пальцем в Муху, - наоборот. Ты вообще… ну, можешь на сцену полезть, прыгать начнешь, всё Действо испортишь…</w:t>
      </w:r>
    </w:p>
    <w:p>
      <w:pPr>
        <w:pStyle w:val="TextBodyIndent"/>
        <w:rPr/>
      </w:pPr>
      <w:r>
        <w:rPr/>
        <w:t>- А ты сам? – спросил Муха.</w:t>
      </w:r>
    </w:p>
    <w:p>
      <w:pPr>
        <w:pStyle w:val="TextBodyIndent"/>
        <w:rPr/>
      </w:pPr>
      <w:r>
        <w:rPr/>
        <w:t>- А я тем более, - Человек тяжело вздохнул. – У меня на лице – здоровый скепсис восприятия происходящего и два высших образования. Я из-за этого вообще опасный.</w:t>
      </w:r>
    </w:p>
    <w:p>
      <w:pPr>
        <w:pStyle w:val="TextBodyIndent"/>
        <w:rPr/>
      </w:pPr>
      <w:r>
        <w:rPr/>
        <w:t>Человек оказался прав. Муху и Пестрого на Действо не пустили, не объясняя причин, тем более, что на двери Клуба имелась табличка «Администрация Клуба имеет право отказать в кому-либо в посещении без объяснения причин».</w:t>
      </w:r>
    </w:p>
    <w:p>
      <w:pPr>
        <w:pStyle w:val="TextBodyIndent"/>
        <w:rPr/>
      </w:pPr>
      <w:r>
        <w:rPr/>
        <w:t>Муха и Пестрый постояли у дверей еще немного, посмотрели на праздничную наряженную толпу – и поехали домой.</w:t>
      </w:r>
    </w:p>
    <w:p>
      <w:pPr>
        <w:pStyle w:val="TextBodyIndent"/>
        <w:ind w:right="-766" w:hanging="0"/>
        <w:rPr/>
      </w:pPr>
      <w:r>
        <w:rPr/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  <w:t>90 дней холодов</w:t>
      </w:r>
    </w:p>
    <w:p>
      <w:pPr>
        <w:pStyle w:val="Normal"/>
        <w:ind w:right="-7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Муха и Пестрый сидели на лавочке в самом углу двора. Их окружал ноябрь, совсем такой же, как и все в мире ноябри. Было мокро, холодно, в другом углу двора тихо мокла всё та же помойка, стена дома, под которой стояла их лавочка, плакала, а листья, отлетавшие своё, лежали у ног Мухи и Пестрого. Небо стало совсем серое, всё, что было на нём голубого, давным-давно стало дождем, а дождь впитался в землю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Скажи что-нибудь, - попросил Мух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Что говорить?.. Я не хочу говорить, - ответил Пестрый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Муха отвернулся и стал глядеть на лужи, но лужи тоже с ним разговаривать не захотели. Минут пять Муха молчал, а затем снова попросил: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у Пестрый, ну скажи чего ни будь…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Что ты пристал? – проворчал Пестрый. – Сиди и жди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Чего ждать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Холодов. Скоро придут 90 дней холодов, Муха. А ты шумишь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Муха подумал минутку, а затем робко спросил: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Пестрый… слышь, Пестрый… и что с нами теперь будет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А мы опять умрем, Муха, - буднично сказал Пестрый.</w:t>
      </w:r>
    </w:p>
    <w:p>
      <w:pPr>
        <w:pStyle w:val="Normal"/>
        <w:ind w:right="-766" w:firstLine="567"/>
        <w:jc w:val="both"/>
        <w:rPr/>
      </w:pPr>
      <w:r>
        <w:rPr>
          <w:sz w:val="24"/>
        </w:rPr>
        <w:t>- Но я же хочу летать, - обижено сказал Муха. – И хочу, чтобы лето. Это же несправедливо, Пестрый, что нам так положено? Правда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Если ты сумеешь дать определение справедливости, я разрешу тебе спрашивать всё, что угодно, - тихо сказал Пестрый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Муха насупился, замолк, вздохнул… А потом всё-таки спросил: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Пестрый… и что нам делать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Ничего, - Пестрый уселся поудобнее. – Надо тихо сидеть и ждать.</w:t>
      </w:r>
    </w:p>
    <w:p>
      <w:pPr>
        <w:pStyle w:val="TextBodyIndent"/>
        <w:rPr/>
      </w:pPr>
      <w:r>
        <w:rPr/>
        <w:t>- Холодов?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- Да. Ждать 90 дней холодов…</w:t>
      </w:r>
    </w:p>
    <w:sectPr>
      <w:headerReference w:type="default" r:id="rId2"/>
      <w:type w:val="nextPage"/>
      <w:pgSz w:w="11906" w:h="16838"/>
      <w:pgMar w:left="1800" w:right="180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766"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01:00Z</dcterms:created>
  <dc:creator>Кэт</dc:creator>
  <dc:description/>
  <dc:language>en-US</dc:language>
  <cp:lastModifiedBy>Кэт</cp:lastModifiedBy>
  <cp:lastPrinted>2003-11-06T14:01:00Z</cp:lastPrinted>
  <dcterms:modified xsi:type="dcterms:W3CDTF">2003-11-07T10:40:00Z</dcterms:modified>
  <cp:revision>43</cp:revision>
  <dc:subject/>
  <dc:title>90 дней холодов</dc:title>
</cp:coreProperties>
</file>